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s hechos delictivos que acontecen en nuestra comun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i bien se viene observando la intervención de las autoridades para detener este flagelo, se necesita contar con datos precisos a fin de determinar su avance o dismin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contar con un informe detallado de hechos delictivos y de violencia registrados y esclarec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debe contar con un cuadro de situación emanado de las autoridades intervinientes a fin de acercar a la sociedad datos fi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atos obtenidos permitirán reforzar acciones, corregir estrategias e implementar nuevas propues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obre he-</w:t>
      </w:r>
    </w:p>
    <w:p>
      <w:pPr>
        <w:pStyle w:val="Normal"/>
        <w:spacing w:lineRule="auto" w:line="360"/>
        <w:jc w:val="both"/>
        <w:rPr/>
      </w:pPr>
      <w:r>
        <w:rPr/>
        <w:t>-------------------- chos delictivos, especificando modalidades, denunciados en nuestra comunidad  durante los meses transcurridos del año 2010, comparados con los últimos seis meses del año anterior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la Unidad Fiscal Descentralizada de Balcarce, informe a este</w:t>
      </w:r>
    </w:p>
    <w:p>
      <w:pPr>
        <w:pStyle w:val="Normal"/>
        <w:spacing w:lineRule="auto" w:line="360"/>
        <w:jc w:val="both"/>
        <w:rPr/>
      </w:pPr>
      <w:r>
        <w:rPr/>
        <w:t>--------------------  Cuerpo los hechos delictivos registrados, y los esclarecimientos logrados, durante los meses transcurridos del año 2010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53:00Z</dcterms:created>
  <dc:creator>HDELIA</dc:creator>
  <dc:description/>
  <cp:keywords/>
  <dc:language>en-US</dc:language>
  <cp:lastModifiedBy>HDELIA</cp:lastModifiedBy>
  <dcterms:modified xsi:type="dcterms:W3CDTF">2010-07-26T18:08:00Z</dcterms:modified>
  <cp:revision>3</cp:revision>
  <dc:subject/>
  <dc:title>                          </dc:title>
</cp:coreProperties>
</file>